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6810</wp:posOffset>
            </wp:positionH>
            <wp:positionV relativeFrom="margin">
              <wp:posOffset>-292735</wp:posOffset>
            </wp:positionV>
            <wp:extent cx="1044575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REDIT CARD REQUEST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FOR BUSINESS USE ONLY)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7583"/>
        <w:gridCol w:w="67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en-US"/>
              </w:rPr>
              <w:t>SECTION 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en-US"/>
              </w:rPr>
              <w:t>REQUESTER</w:t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Requester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Date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Details of Expenditure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Paye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Estimated Cost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>(Attach quotation etc.)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Approved by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9" w:type="dxa"/>
        <w:jc w:val="left"/>
        <w:tblInd w:w="-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9"/>
        <w:gridCol w:w="7650"/>
      </w:tblGrid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en-US"/>
              </w:rPr>
              <w:t>SECTION 3      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en-US"/>
              </w:rPr>
              <w:t>REQUESTER – ON COMPLETION OF BOOKING</w:t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Actual Amount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 xml:space="preserve">€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>(attach confirmation)</w:t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72" w:hanging="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/>
              </w:rPr>
              <w:t>Cost Code(s)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  <w:t>(for cost allocation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STRU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ach time you wish to use the credit card facility, you must complete Section 1 above and email to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p.baily@lawsociety.ie</w:t>
        </w:r>
      </w:hyperlink>
      <w:r>
        <w:rPr>
          <w:rFonts w:cs="Arial" w:ascii="Arial" w:hAnsi="Arial"/>
          <w:sz w:val="21"/>
          <w:szCs w:val="21"/>
        </w:rPr>
        <w:t xml:space="preserve"> to schedule a time to process the transaction. </w:t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nce complete, please forward all paperwork, including any receipts to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.hogan@lawsociety.i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LEASE NO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of the credit card without adherence to the above procedure will result in immediate withdrawal of this facility.</w:t>
      </w:r>
    </w:p>
    <w:sectPr>
      <w:footerReference w:type="default" r:id="rId5"/>
      <w:type w:val="nextPage"/>
      <w:pgSz w:w="11906" w:h="16838"/>
      <w:pgMar w:left="1008" w:right="1008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900" w:leader="none"/>
      </w:tabs>
      <w:rPr/>
    </w:pPr>
    <w:r>
      <w:rPr>
        <w:lang w:val="en-IE"/>
      </w:rPr>
      <w:tab/>
      <w:tab/>
    </w:r>
    <w:r>
      <w:rPr>
        <w:rFonts w:cs="Arial" w:ascii="Arial" w:hAnsi="Arial"/>
        <w:sz w:val="20"/>
        <w:lang w:val="en-IE"/>
      </w:rPr>
      <w:t>Ma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baily@lawsociety.ie" TargetMode="External"/><Relationship Id="rId4" Type="http://schemas.openxmlformats.org/officeDocument/2006/relationships/hyperlink" Target="mailto:d.hogan@lawsociety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Yvonne Burke</dc:creator>
  <dc:description/>
  <cp:keywords/>
  <dc:language>en-US</dc:language>
  <cp:lastModifiedBy>Paul Baily</cp:lastModifiedBy>
  <cp:lastPrinted>2017-08-30T16:25:00Z</cp:lastPrinted>
  <dcterms:modified xsi:type="dcterms:W3CDTF">2023-08-10T12:05:00Z</dcterms:modified>
  <cp:revision>2</cp:revision>
  <dc:subject/>
  <dc:title>Memo</dc:title>
</cp:coreProperties>
</file>