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253"/>
      </w:tblGrid>
      <w:tr>
        <w:trPr>
          <w:trHeight w:val="360" w:hRule="atLeast"/>
        </w:trPr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 ON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 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OLOGIES   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ete type where appropriate, insert individual details, type in Arial, 11pt, justified left and right. Rename and “Save As” to your own director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et ut utatem venda nonsedit eume destrumquam id quis sundell aborpor epudam, quas ma et et hit, nonsendi volore dolumquatur siti optatio nestist, aut qui dolestem la cuptatus a sum, quod mostios sectat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held on XXXXX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e Minutes of the Meeting held on XXXX, were approved and signed by the Chairman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item</w:t>
      </w:r>
    </w:p>
    <w:p>
      <w:pPr>
        <w:pStyle w:val="Bullet1"/>
        <w:numPr>
          <w:ilvl w:val="0"/>
          <w:numId w:val="4"/>
        </w:numPr>
        <w:rPr>
          <w:b/>
          <w:b/>
        </w:rPr>
      </w:pPr>
      <w:r>
        <w:rPr/>
        <w:t>To et ut utatem venda nonsedit eume destrumquam id quis sundell aborpor epudam</w:t>
      </w:r>
    </w:p>
    <w:p>
      <w:pPr>
        <w:pStyle w:val="Bullet1"/>
        <w:numPr>
          <w:ilvl w:val="0"/>
          <w:numId w:val="4"/>
        </w:numPr>
        <w:rPr/>
      </w:pPr>
      <w:r>
        <w:rPr/>
        <w:t>volore dolumquatur siti optatio nestist, aut qui dolestem la cuptatus a sum, quod mostios sectat. To et ut utatem venda nonsedit eume destrumquam id quis sundell aborpor epudam</w:t>
      </w:r>
    </w:p>
    <w:p>
      <w:pPr>
        <w:pStyle w:val="Bullet2"/>
        <w:numPr>
          <w:ilvl w:val="0"/>
          <w:numId w:val="2"/>
        </w:numPr>
        <w:rPr/>
      </w:pPr>
      <w:r>
        <w:rPr/>
        <w:t>volore dolumquatur siti optatio nestist, aut qui dolestem la cuptatus a sum, quod mostios sectat. To et ut utatem venda nonsedit eume destrumquam id quis sundell aborpor epudam</w:t>
      </w:r>
    </w:p>
    <w:p>
      <w:pPr>
        <w:pStyle w:val="Bullet2"/>
        <w:numPr>
          <w:ilvl w:val="0"/>
          <w:numId w:val="2"/>
        </w:numPr>
        <w:rPr/>
      </w:pPr>
      <w:r>
        <w:rPr/>
        <w:t>volore dolumquatur siti optatio nestist, aut qui dolestem la cuptatus a sum, quod mostios sectat. To et ut utatem venda nonsedit eume destrumquam id quis sundell aborpor epudam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he next meeting will be held on XXX at XX:XX am/p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797" w:gutter="0" w:header="709" w:top="851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51" w:right="1797" w:gutter="0" w:header="709" w:top="851" w:footer="709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3580</wp:posOffset>
          </wp:positionH>
          <wp:positionV relativeFrom="paragraph">
            <wp:posOffset>-448310</wp:posOffset>
          </wp:positionV>
          <wp:extent cx="7561580" cy="2463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246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I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1">
    <w:name w:val="Bullet 1"/>
    <w:basedOn w:val="ListParagraph"/>
    <w:next w:val="BalloonText"/>
    <w:qFormat/>
    <w:pPr>
      <w:numPr>
        <w:ilvl w:val="0"/>
        <w:numId w:val="3"/>
      </w:numPr>
      <w:spacing w:before="0" w:after="0"/>
      <w:contextualSpacing/>
      <w:jc w:val="both"/>
    </w:pPr>
    <w:rPr>
      <w:sz w:val="22"/>
      <w:szCs w:val="22"/>
    </w:rPr>
  </w:style>
  <w:style w:type="paragraph" w:styleId="Bullet2">
    <w:name w:val="Bullet 2"/>
    <w:basedOn w:val="Bullet1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Minu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3:00Z</dcterms:created>
  <dc:creator>Kathy McKenna</dc:creator>
  <dc:description/>
  <dc:language>en-US</dc:language>
  <cp:lastModifiedBy>Kathy McKenna</cp:lastModifiedBy>
  <dcterms:modified xsi:type="dcterms:W3CDTF">2014-10-28T11:05:00Z</dcterms:modified>
  <cp:revision>3</cp:revision>
  <dc:subject/>
  <dc:title/>
</cp:coreProperties>
</file>