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53"/>
      </w:tblGrid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ETING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D ON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 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OLOGIES   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 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ete type where appropriate, insert individual details, typ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et ut utatem venda nonsedit eume destrumquam id quis sundell aborpor epudam, quas ma et et hit, nonsendi volore dolumquatur siti optatio nestist, aut qui dolestem la cuptatus a sum, quod mostios sectat. 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utes of Meeting held on XXXXX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inutes of the Meeting held on XXXX, were approved and signed by the Chairman.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genda item</w:t>
      </w:r>
    </w:p>
    <w:p>
      <w:pPr>
        <w:pStyle w:val="Bullet1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</w:rPr>
        <w:t>To et ut utatem venda nonsedit eume destrumquam id quis sundell aborpor epudam</w:t>
      </w:r>
    </w:p>
    <w:p>
      <w:pPr>
        <w:pStyle w:val="Bullet1"/>
        <w:numPr>
          <w:ilvl w:val="0"/>
          <w:numId w:val="4"/>
        </w:numPr>
        <w:rPr>
          <w:rFonts w:cs="Arial"/>
        </w:rPr>
      </w:pPr>
      <w:r>
        <w:rPr>
          <w:rFonts w:cs="Arial"/>
        </w:rPr>
        <w:t>volore dolumquatur siti optatio nestist, aut qui dolestem la cuptatus a sum, quod mostios sectat. To et ut utatem venda nonsedit eume destrumquam id quis sundell aborpor epudam</w:t>
      </w:r>
    </w:p>
    <w:p>
      <w:pPr>
        <w:pStyle w:val="Bulle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lore dolumquatur siti optatio nestist, aut qui dolestem la cuptatus a sum, quod mostios sectat. To et ut utatem venda nonsedit eume destrumquam id quis sundell aborpor epudam</w:t>
      </w:r>
    </w:p>
    <w:p>
      <w:pPr>
        <w:pStyle w:val="Bulle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lore dolumquatur siti optatio nestist, aut qui dolestem la cuptatus a sum, quod mostios sectat. To et ut utatem venda nonsedit eume destrumquam id quis sundell aborpor epudam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xt meeting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xt meeting will be held on XXX at XX:XX am/p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797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51" w:right="1797" w:gutter="0" w:header="709" w:top="851" w:footer="709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215</wp:posOffset>
          </wp:positionH>
          <wp:positionV relativeFrom="paragraph">
            <wp:posOffset>-589915</wp:posOffset>
          </wp:positionV>
          <wp:extent cx="7562215" cy="2463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46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1">
    <w:name w:val="Bullet 1"/>
    <w:basedOn w:val="ListParagraph"/>
    <w:next w:val="BalloonText"/>
    <w:qFormat/>
    <w:pPr>
      <w:numPr>
        <w:ilvl w:val="0"/>
        <w:numId w:val="3"/>
      </w:numPr>
      <w:spacing w:before="0" w:after="0"/>
      <w:contextualSpacing/>
      <w:jc w:val="both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Minutes_Regul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Kathy McKenna</dc:creator>
  <dc:description/>
  <cp:keywords/>
  <dc:language>en-US</dc:language>
  <cp:lastModifiedBy>Kathy McKenna</cp:lastModifiedBy>
  <dcterms:modified xsi:type="dcterms:W3CDTF">2014-10-28T12:28:00Z</dcterms:modified>
  <cp:revision>3</cp:revision>
  <dc:subject/>
  <dc:title/>
</cp:coreProperties>
</file>