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TERNAL MONEY LAUNDERING AND RELEVANT OFFENCES REPORT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  <w:tab/>
        <w:t xml:space="preserve">SECRETARY TO THE MONEY LAUNDERING REPORTING COMMITTE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 TO:</w:t>
        <w:tab/>
        <w:t>_____________________________ Regulation Depart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insert name of Head of Sectio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0"/>
        <w:gridCol w:w="3520"/>
        <w:gridCol w:w="1060"/>
        <w:gridCol w:w="2690"/>
      </w:tblGrid>
      <w:tr>
        <w:trPr/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sition: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R(S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4"/>
        <w:gridCol w:w="1675"/>
        <w:gridCol w:w="272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</w:t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Address:</w:t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r Number(s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  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 Number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BLE LEGISL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report is made pursuant to the following legislation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tick as appropria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52"/>
          <w:szCs w:val="52"/>
        </w:rPr>
        <w:t>⁯□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Cs w:val="22"/>
        </w:rPr>
        <w:t>Section 63 of the Criminal Justice (Money Laundering and Terrorist Financing) Act 2010 (money laundering and terrorist financing reporting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52"/>
          <w:szCs w:val="52"/>
        </w:rPr>
        <w:t>⁯□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Cs w:val="48"/>
        </w:rPr>
        <w:t xml:space="preserve">Section 19(1) of the Criminal Justice Act 2011 (relevant offences reporting)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cription of information giving rise to report (including, where appropriate, the relevant extract from the investigation report or complaint relating to the suspected offenc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RETARY TO COMMITTEE USE ON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080"/>
        <w:gridCol w:w="1620"/>
        <w:gridCol w:w="1440"/>
        <w:gridCol w:w="108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Receive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MLRC Meeti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i Advised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venue Advised?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no, state reason 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2" w:right="1412" w:gutter="0" w:header="709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2:00Z</dcterms:created>
  <dc:creator>christinad</dc:creator>
  <dc:description/>
  <dc:language>en-US</dc:language>
  <cp:lastModifiedBy>Tina Beattie</cp:lastModifiedBy>
  <cp:lastPrinted>2015-02-03T14:04:00Z</cp:lastPrinted>
  <dcterms:modified xsi:type="dcterms:W3CDTF">2015-02-03T15:42:00Z</dcterms:modified>
  <cp:revision>2</cp:revision>
  <dc:subject/>
  <dc:title>INTERNAL MONEY LAUNDERING AND RELEVANT OFFENCES REPORT FORM</dc:title>
</cp:coreProperties>
</file>