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limited Repor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(a report that can be used in Excel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2857500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Select the report as usual in EI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Drop down the “Report Format” tab and select “Delimited” or “Delimited Large Files” (see above screen).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Fill out required parameters e.g. enter expiry date, select module.  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hen click the “Print” ic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 text file will open on top of existing screen.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76275</wp:posOffset>
                </wp:positionV>
                <wp:extent cx="0" cy="1600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3.25pt" to="45pt,17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7500" cy="2113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lick on “File” and then “Save As”.  Cick on the “Save as type” option and select Text File [*.txt].  Save file in appropriate folder et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2857500" cy="2143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Open up Excel, File, Open, (find file).   Remember the file type is a text file (.txt).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2857500" cy="2150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ouble click to open, you will be brought into “Text Import Wizard” click next on all options and then finish.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2857500" cy="2143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he file will open, you will need to delete surplus information from spreadsheet as txt files put the heading lines beside every entry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40:00Z</dcterms:created>
  <dc:creator>annew</dc:creator>
  <dc:description/>
  <dc:language>en-US</dc:language>
  <cp:lastModifiedBy>annew</cp:lastModifiedBy>
  <cp:lastPrinted>2009-05-14T10:19:00Z</cp:lastPrinted>
  <dcterms:modified xsi:type="dcterms:W3CDTF">2010-02-24T14:40:00Z</dcterms:modified>
  <cp:revision>2</cp:revision>
  <dc:subject/>
  <dc:title>Delimited Report – (a report that can be used in Excel)</dc:title>
</cp:coreProperties>
</file>