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0" w:type="dxa"/>
        <w:jc w:val="left"/>
        <w:tblInd w:w="-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84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       </w:t>
            </w:r>
            <w:r>
              <w:rPr>
                <w:color w:val="000000"/>
              </w:rPr>
              <w:t xml:space="preserve"> 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 no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  </w:t>
            </w:r>
            <w:r>
              <w:rPr>
                <w:color w:val="000000"/>
              </w:rPr>
              <w:t xml:space="preserve"> 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 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PAG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Line 2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Delete type where appropriate, insert individual details, type message here in Arial, 11pt, justified left and right. Rename and “Save As” to your own directory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br/>
        <w:t>To et ut utatem venda nonsedit eume destrumquam id quis sundell aborpor epudam, quas ma et et hit, nonsendi volore dolumquatur siti optatio nestist, aut qui dolestem la cuptatus a sum, quod mostios sect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800" w:gutter="0" w:header="709" w:top="851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62215" cy="2286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8310</wp:posOffset>
          </wp:positionV>
          <wp:extent cx="7562215" cy="22860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7:00Z</dcterms:created>
  <dc:creator>Kathy McKenna</dc:creator>
  <dc:description/>
  <cp:keywords/>
  <dc:language>en-US</dc:language>
  <cp:lastModifiedBy>Kathy McKenna</cp:lastModifiedBy>
  <dcterms:modified xsi:type="dcterms:W3CDTF">2014-10-28T11:15:00Z</dcterms:modified>
  <cp:revision>4</cp:revision>
  <dc:subject/>
  <dc:title/>
</cp:coreProperties>
</file>