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tter of engagement sent to client:</w:t>
        <w:tab/>
        <w:tab/>
        <w:t xml:space="preserve"> </w:t>
        <w:tab/>
        <w:tab/>
        <w:t>date sent: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2"/>
          <w:szCs w:val="22"/>
        </w:rPr>
        <w:t>Authority and retainer signed by client:</w:t>
        <w:tab/>
        <w:tab/>
        <w:tab/>
        <w:tab/>
        <w:t>date signed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IENT INSTRUCTION SHEET INSTRUCTIONS FOR WIL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ll Name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S number: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: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rital Statu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Married_____ Single_____ Separated_____ Widowed ____ Divorced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’s/Wife’s name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marriage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spouse executed will? </w:t>
      </w:r>
      <w:r>
        <w:rPr>
          <w:rFonts w:cs="Arial" w:ascii="Arial" w:hAnsi="Arial"/>
          <w:sz w:val="20"/>
          <w:szCs w:val="20"/>
          <w:u w:val="single"/>
        </w:rPr>
        <w:t xml:space="preserve">Y /N </w:t>
        <w:tab/>
      </w:r>
      <w:r>
        <w:rPr>
          <w:rFonts w:cs="Arial" w:ascii="Arial" w:hAnsi="Arial"/>
          <w:sz w:val="20"/>
          <w:szCs w:val="20"/>
        </w:rPr>
        <w:tab/>
        <w:t>If Yes where is it held?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s of any instructions as to Funeral/Grave/Arrangement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re a previous will? </w:t>
      </w:r>
      <w:r>
        <w:rPr>
          <w:rFonts w:cs="Arial" w:ascii="Arial" w:hAnsi="Arial"/>
          <w:sz w:val="20"/>
          <w:szCs w:val="20"/>
          <w:u w:val="single"/>
        </w:rPr>
        <w:t>Y / N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>If Yes where is it held?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cutor(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relationship to the above named person(s)? 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ldr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Addresses (present ages in bracket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es on childr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/Foster/Step-Children/Non-Marital Children: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lose next of kin/dependant.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any child or your spouse are not included in the will, please set out clearly reasons wh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dvice given on S.98 </w:t>
      </w:r>
      <w:r>
        <w:rPr>
          <w:rFonts w:cs="Arial" w:ascii="Arial" w:hAnsi="Arial"/>
          <w:sz w:val="20"/>
          <w:szCs w:val="20"/>
          <w:u w:val="single"/>
        </w:rPr>
        <w:t>(where applicable)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Y / 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Is a Trustee needed </w:t>
      </w:r>
      <w:r>
        <w:rPr>
          <w:rFonts w:cs="Arial" w:ascii="Arial" w:hAnsi="Arial"/>
          <w:sz w:val="20"/>
          <w:szCs w:val="20"/>
          <w:u w:val="single"/>
        </w:rPr>
        <w:t>Y / 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t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iculars of Assets in Ireland (with approx. Values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ails of Foreign asset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ulars of Liabilities: (with approx value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ouse and Content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tion of Deeds)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tails of any Shares held?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ank Accounts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int Property (incl. Bank account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nsion Scheme Benefits (Any referenc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etails of Life Assurance Polici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Policy Documents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our Accountant’s address if applicabl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 bequests: (jewellery, cars etc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y Charitable Beques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Y / 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Charity &amp; amount of bequest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w will the Residue of your Estate be distributed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 EXPLAINED Y/N</w:t>
        <w:tab/>
        <w:tab/>
        <w:t>SUCCESSION ACT RIGHTS EXPLAINED Y / N</w:t>
      </w:r>
    </w:p>
    <w:sectPr>
      <w:footerReference w:type="default" r:id="rId2"/>
      <w:type w:val="nextPage"/>
      <w:pgSz w:w="11906" w:h="16838"/>
      <w:pgMar w:left="1134" w:right="1134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9:00Z</dcterms:created>
  <dc:creator>Jackson</dc:creator>
  <dc:description/>
  <cp:keywords/>
  <dc:language>en-US</dc:language>
  <cp:lastModifiedBy>Admin</cp:lastModifiedBy>
  <dcterms:modified xsi:type="dcterms:W3CDTF">2010-11-10T10:29:00Z</dcterms:modified>
  <cp:revision>2</cp:revision>
  <dc:subject/>
  <dc:title>CAHILL &amp; CAHILL SOLICITORS</dc:title>
</cp:coreProperties>
</file>