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851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000" w:type="dxa"/>
        <w:jc w:val="left"/>
        <w:tblInd w:w="-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84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          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fax no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    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ROM   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OTAL PAGES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 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Line 2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br/>
        <w:t>Delete type where appropriate, insert individual details, type message here in Arial, 11pt, justified left and right. Rename and “Save As” to your own directory.</w:t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To et ut utatem venda nonsedit eume destrumquam id quis sundell aborpor epudam, quas ma et et hit, nonsendi volore dolumquatur siti optatio nestist, aut qui dolestem la cuptatus a sum, quod mostios sectat.</w:t>
      </w:r>
    </w:p>
    <w:p>
      <w:pPr>
        <w:pStyle w:val="Normal"/>
        <w:spacing w:before="0" w:after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800" w:gutter="0" w:header="709" w:top="851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Trial Bol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48310</wp:posOffset>
          </wp:positionV>
          <wp:extent cx="7562215" cy="2311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31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48310</wp:posOffset>
          </wp:positionV>
          <wp:extent cx="7561580" cy="231140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31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RESSURABOLD">
    <w:name w:val="GT PRESSURA BOLD"/>
    <w:basedOn w:val="Normal"/>
    <w:next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GT Pressura Trial Bold;Franklin Gothic Medium Cond" w:hAnsi="GT Pressura Trial Bold;Franklin Gothic Medium Cond" w:cs="GTPressura;Cambria"/>
      <w:color w:val="2A54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Fax_Regul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6:00Z</dcterms:created>
  <dc:creator>Kathy McKenna</dc:creator>
  <dc:description/>
  <cp:keywords/>
  <dc:language>en-US</dc:language>
  <cp:lastModifiedBy>Kathy McKenna</cp:lastModifiedBy>
  <dcterms:modified xsi:type="dcterms:W3CDTF">2014-10-28T12:27:00Z</dcterms:modified>
  <cp:revision>3</cp:revision>
  <dc:subject/>
  <dc:title/>
</cp:coreProperties>
</file>