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tter of engagement sent to client:</w:t>
        <w:tab/>
        <w:tab/>
        <w:t xml:space="preserve"> </w:t>
        <w:tab/>
        <w:tab/>
        <w:t>date sent: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2"/>
          <w:szCs w:val="22"/>
        </w:rPr>
        <w:t>Authority and retainer signed by client:</w:t>
        <w:tab/>
        <w:tab/>
        <w:tab/>
        <w:tab/>
        <w:t>date signe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CLIENT INSTRUCTION SHEET FOR SALE OF PROP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1. ADDRESS OF PROPER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2. DETAILS OF SELL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: 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RESS: 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 NUMBERS: Home:_____________________ Mobile: 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 ADDRESS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TAL STATUS: MARRIED____SINGLE____SEPARATED____DIVORCED ___ WIDOWED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MARRIED –SPOUSE NAM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 THE PROPERTY IN JOINT NAMES? </w:t>
      </w:r>
      <w:r>
        <w:rPr>
          <w:rFonts w:cs="Arial" w:ascii="Arial" w:hAnsi="Arial"/>
          <w:sz w:val="21"/>
          <w:szCs w:val="21"/>
          <w:u w:val="single"/>
        </w:rPr>
        <w:t>Y / 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3. DETAILS OF PURCHASER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NAME(S) &amp; ADDRESS(S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CHASE PRICE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OSIT: 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CHASER’S SOLICITORS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4. DETAILS OF MORTGAGE ON THE PROP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IS THERE ANY OUTSTANDING MORTGAGE ON THE PROPERTY?  </w:t>
      </w:r>
      <w:r>
        <w:rPr>
          <w:rFonts w:cs="Arial" w:ascii="Arial" w:hAnsi="Arial"/>
          <w:sz w:val="21"/>
          <w:szCs w:val="21"/>
          <w:u w:val="single"/>
        </w:rPr>
        <w:t>Y / 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 LENDING INSTITUTION: 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NCH/ADDRESS?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OUNT DUE? 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TGAGE ACCOUNT NUMBER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489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1:00Z</dcterms:created>
  <dc:creator>Jackson</dc:creator>
  <dc:description/>
  <cp:keywords/>
  <dc:language>en-US</dc:language>
  <cp:lastModifiedBy>Admin</cp:lastModifiedBy>
  <cp:lastPrinted>2010-11-09T10:29:00Z</cp:lastPrinted>
  <dcterms:modified xsi:type="dcterms:W3CDTF">2010-11-10T10:31:00Z</dcterms:modified>
  <cp:revision>2</cp:revision>
  <dc:subject/>
  <dc:title>CAHILL &amp; CAHILL SOLICITORS</dc:title>
</cp:coreProperties>
</file>