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tter of engagement sent to client:</w:t>
        <w:tab/>
        <w:tab/>
        <w:t xml:space="preserve"> </w:t>
        <w:tab/>
        <w:tab/>
        <w:t>date sent: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2"/>
          <w:szCs w:val="22"/>
        </w:rPr>
        <w:t>Authority and retainer signed by client:</w:t>
        <w:tab/>
        <w:tab/>
        <w:tab/>
        <w:tab/>
        <w:t>date signed: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ENT INSTRUCTION SHEET FOR DEBT COLLECTI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our Business Name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Business Trading Address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Registered Address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e-mail address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Business Tel number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mobile phone number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ct name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Business Status: 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e Trader _____ Partnership _____LTD Company _____PLC _____State Agency</w:t>
        <w:tab/>
        <w:t>_______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Debtor’s Details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Trading Name: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ding Address: 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ebtor’s Business Status: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e Trader _____ Partnership _____LTD Company _____PLC _____State Agency</w:t>
        <w:tab/>
        <w:t>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ount of Debt: ____________________________________________________________________</w:t>
        <w:tab/>
        <w:tab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debt fell due for repayment: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Nature of Debt: 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ods supplied _____ Services rendered</w:t>
        <w:tab/>
        <w:t>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e there Guarantees for this debt? Y / 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Guarantor(s) Details (if any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Any other relevant information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489" w:footer="0" w:bottom="3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2:00Z</dcterms:created>
  <dc:creator>Jackson</dc:creator>
  <dc:description/>
  <cp:keywords/>
  <dc:language>en-US</dc:language>
  <cp:lastModifiedBy>Admin</cp:lastModifiedBy>
  <dcterms:modified xsi:type="dcterms:W3CDTF">2010-11-10T10:32:00Z</dcterms:modified>
  <cp:revision>2</cp:revision>
  <dc:subject/>
  <dc:title>CAHILL &amp; CAHILL SOLICITORS</dc:title>
</cp:coreProperties>
</file>