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51" w:right="1797" w:gutter="0" w:header="709" w:top="851" w:footer="709" w:bottom="17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562"/>
      </w:tblGrid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             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      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napToGrid w:val="false"/>
              <w:spacing w:before="0" w:after="200"/>
              <w:ind w:lef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 </w:t>
              <w:tab/>
            </w:r>
          </w:p>
        </w:tc>
        <w:tc>
          <w:tcPr>
            <w:tcW w:w="75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     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62356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75pt,0pt" stroked="t" o:allowincell="f" style="position:absolute;mso-position-horizontal-relative:char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lete type where appropriate, insert individual details, type message here in Arial, 11pt, justified left and right. Rename and “Save As” to your own directory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  <w:t>To et ut utatem venda nonsedit eume destrumquam id quis sundell aborpor epudam, quas ma et et hit, nonsendi volore dolumquatur siti optatio nestist, aut qui dolestem la cuptatus a sum, quod mostios sectat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51" w:right="1797" w:gutter="0" w:header="709" w:top="851" w:footer="709" w:bottom="179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T Pressura Trial Bold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3580</wp:posOffset>
          </wp:positionH>
          <wp:positionV relativeFrom="paragraph">
            <wp:posOffset>-147955</wp:posOffset>
          </wp:positionV>
          <wp:extent cx="7561580" cy="825500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4215</wp:posOffset>
          </wp:positionH>
          <wp:positionV relativeFrom="paragraph">
            <wp:posOffset>-151130</wp:posOffset>
          </wp:positionV>
          <wp:extent cx="7562215" cy="825500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3580</wp:posOffset>
          </wp:positionH>
          <wp:positionV relativeFrom="paragraph">
            <wp:posOffset>-448310</wp:posOffset>
          </wp:positionV>
          <wp:extent cx="7561580" cy="243840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243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Arial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TPRESSURABOLD">
    <w:name w:val="GT PRESSURA BOLD"/>
    <w:basedOn w:val="Normal"/>
    <w:next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GT Pressura Trial Bold;Franklin Gothic Medium Cond" w:hAnsi="GT Pressura Trial Bold;Franklin Gothic Medium Cond" w:cs="GTPressura;Cambria"/>
      <w:color w:val="2A545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_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01:00Z</dcterms:created>
  <dc:creator>Kathy McKenna</dc:creator>
  <dc:description/>
  <cp:keywords/>
  <dc:language>en-US</dc:language>
  <cp:lastModifiedBy>Kathy McKenna</cp:lastModifiedBy>
  <dcterms:modified xsi:type="dcterms:W3CDTF">2014-10-28T11:16:00Z</dcterms:modified>
  <cp:revision>4</cp:revision>
  <dc:subject/>
  <dc:title/>
</cp:coreProperties>
</file>