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URVIVING COHABITANT THAT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PROPERTY IS NOT A FAMILY HOME OR A SHARED HOME</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of_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US"/>
        </w:rPr>
        <w:tab/>
        <w:t xml:space="preserve">__________________________________in the County of ______________ (being </w:t>
        <w:tab/>
        <w:t xml:space="preserve">the property </w:t>
        <w:tab/>
        <w:t>comprised in folio _________ __County 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 xml:space="preserve">2.3 </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s ordinarily resided therein since I acquired an interest therein, apart from myself and my late cohabitant ____________________________________________  (hereinafter called "my late cohabitan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3.</w:t>
      </w:r>
      <w:r>
        <w:rPr>
          <w:rFonts w:cs="Times New Roman" w:ascii="Times New Roman" w:hAnsi="Times New Roman"/>
          <w:spacing w:val="-3"/>
          <w:sz w:val="22"/>
          <w:szCs w:val="22"/>
          <w:lang w:val="en-US"/>
        </w:rPr>
        <w:tab/>
        <w:t xml:space="preserve">I have been a cohabitant once and once only, namely with my late cohabitant.  My late cohabitant died on the____________ day of _________________20_____ and I refer to a photocopy of his/her death certificate upon which marked with the letter "A" I have endorsed my name prior to making this declaration. I have not married or entered into an agreement to marry any person and I have not entered into a civil partnership since the death of my late cohabitant. </w:t>
      </w:r>
      <w:r>
        <w:rPr>
          <w:rFonts w:cs="Times New Roman" w:ascii="Times New Roman" w:hAnsi="Times New Roman"/>
          <w:bCs/>
          <w:spacing w:val="-3"/>
          <w:sz w:val="22"/>
          <w:szCs w:val="22"/>
          <w:lang w:val="en-US"/>
        </w:rPr>
        <w:t>Neither I nor my late cohabitant has ever been married to any person or been the civil partner of any person within the meaning of the term “civil partner” in Section 3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3"/>
          <w:sz w:val="22"/>
          <w:szCs w:val="22"/>
          <w:lang w:val="en-US"/>
        </w:rPr>
        <w:t>None of the provisions of Part 15 of the 2010 Act apply to the property and neither I nor my late cohabitant has ever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bCs/>
          <w:spacing w:val="-1"/>
          <w:sz w:val="22"/>
          <w:szCs w:val="22"/>
          <w:u w:val="single"/>
          <w:lang w:val="en-US"/>
        </w:rPr>
      </w:pPr>
      <w:r>
        <w:rPr>
          <w:rFonts w:cs="CG Times 6pt;Times New Roman" w:ascii="CG Times 6pt;Times New Roman" w:hAnsi="CG Times 6pt;Times New Roman"/>
          <w:b/>
          <w:bCs/>
          <w:spacing w:val="-1"/>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w:t>
      </w:r>
      <w:bookmarkStart w:id="0" w:name="QuickMark"/>
      <w:bookmarkEnd w:id="0"/>
      <w:r>
        <w:rPr>
          <w:rFonts w:cs="Times New Roman" w:ascii="Times New Roman" w:hAnsi="Times New Roman"/>
          <w:spacing w:val="-3"/>
          <w:sz w:val="22"/>
          <w:szCs w:val="22"/>
          <w:lang w:val="en-US"/>
        </w:rPr>
        <w:t>,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 xml:space="preserve">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I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21</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cs="Times New Roman"/>
      <w:spacing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7:00Z</dcterms:created>
  <dc:creator>THE LAW SOCIETY OF IRELAND</dc:creator>
  <dc:description/>
  <dc:language>en-US</dc:language>
  <cp:lastModifiedBy>Derek Owens</cp:lastModifiedBy>
  <cp:lastPrinted>2016-08-19T13:08:00Z</cp:lastPrinted>
  <dcterms:modified xsi:type="dcterms:W3CDTF">2016-12-13T16:57:00Z</dcterms:modified>
  <cp:revision>2</cp:revision>
  <dc:subject/>
  <dc:title>STATUTORY DECLARATION OF WIDOW/WIDOWER THAT PROPERTY IS NOT A FAMIL</dc:title>
</cp:coreProperties>
</file>