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797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000" w:type="dxa"/>
        <w:jc w:val="left"/>
        <w:tblInd w:w="-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84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        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fax no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   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ROM   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TAL PAG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 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IE" w:eastAsia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Line 2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br/>
        <w:t>Delete type where appropriate, insert individual details, type message her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To et ut utatem venda nonsedit eume destrumquam id quis sundell aborpor epudam, quas ma et et hit, nonsendi volore dolumquatur siti optatio nestist, aut qui dolestem la cuptatus a sum, quod mostios sectat.</w:t>
      </w:r>
    </w:p>
    <w:sectPr>
      <w:type w:val="continuous"/>
      <w:pgSz w:w="11906" w:h="16838"/>
      <w:pgMar w:left="1151" w:right="1797" w:gutter="0" w:header="709" w:top="851" w:footer="709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351155</wp:posOffset>
          </wp:positionV>
          <wp:extent cx="7561580" cy="1028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354330</wp:posOffset>
          </wp:positionV>
          <wp:extent cx="7561580" cy="1028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215</wp:posOffset>
          </wp:positionH>
          <wp:positionV relativeFrom="paragraph">
            <wp:posOffset>-448310</wp:posOffset>
          </wp:positionV>
          <wp:extent cx="7562215" cy="236220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36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E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4:00Z</dcterms:created>
  <dc:creator>Kathy McKenna</dc:creator>
  <dc:description/>
  <dc:language>en-US</dc:language>
  <cp:lastModifiedBy>Kathy McKenna</cp:lastModifiedBy>
  <dcterms:modified xsi:type="dcterms:W3CDTF">2014-10-28T13:04:00Z</dcterms:modified>
  <cp:revision>1</cp:revision>
  <dc:subject/>
  <dc:title/>
</cp:coreProperties>
</file>