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TATUTORY DECLARATION OF SINGLE PERSON THAT PROPERTY IS NOT A FAMILY HOME OR A SHARED HOME WHERE A DECREE OF NULLITY OF MARRIAGE HAS BEEN GRANTED</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_______________________________________________________________________ in the County of 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US"/>
        </w:rPr>
        <w:tab/>
        <w:t>________________________________________</w:t>
        <w:tab/>
        <w:t xml:space="preserve">in the County of ___________ (being the </w:t>
        <w:tab/>
        <w:t>property comprised in folio _________ County____________ )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numPr>
          <w:ilvl w:val="1"/>
          <w:numId w:val="1"/>
        </w:numPr>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ab/>
      </w:r>
      <w:r>
        <w:rPr>
          <w:rFonts w:cs="Times New Roman" w:ascii="Times New Roman" w:hAnsi="Times New Roman"/>
          <w:spacing w:val="-4"/>
          <w:sz w:val="22"/>
          <w:szCs w:val="22"/>
          <w:lang w:val="en-US"/>
        </w:rPr>
        <w:t xml:space="preserve">The property is not a family home within the meaning of that term in the Family Home Protection </w:t>
        <w:tab/>
        <w:t xml:space="preserve">Act, 1976 as amended by the Family Law Act, 1995.  </w:t>
      </w:r>
    </w:p>
    <w:p>
      <w:pPr>
        <w:pStyle w:val="Normal"/>
        <w:numPr>
          <w:ilvl w:val="1"/>
          <w:numId w:val="1"/>
        </w:numPr>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 xml:space="preserve">The property is not a shared home within the meaning of the term “shared home” in Section 27 of </w:t>
        <w:tab/>
        <w:t xml:space="preserve">the Civil Partnership and </w:t>
        <w:tab/>
        <w:t xml:space="preserve">Certain Rights and Obligations of Cohabitants Act 2010 (“the 2010 </w:t>
        <w:tab/>
        <w:t xml:space="preserve">Act”).  </w:t>
      </w:r>
    </w:p>
    <w:p>
      <w:pPr>
        <w:pStyle w:val="Normal"/>
        <w:numPr>
          <w:ilvl w:val="1"/>
          <w:numId w:val="1"/>
        </w:numPr>
        <w:tabs>
          <w:tab w:val="clear" w:pos="720"/>
          <w:tab w:val="left" w:pos="-720" w:leader="none"/>
          <w:tab w:val="left" w:pos="0" w:leader="none"/>
        </w:tabs>
        <w:suppressAutoHyphens w:val="true"/>
        <w:spacing w:lineRule="atLeast" w:line="360"/>
        <w:jc w:val="both"/>
        <w:rPr/>
      </w:pPr>
      <w:r>
        <w:rPr>
          <w:rFonts w:cs="Times New Roman" w:ascii="Times New Roman" w:hAnsi="Times New Roman"/>
          <w:spacing w:val="-4"/>
          <w:sz w:val="22"/>
          <w:szCs w:val="22"/>
          <w:lang w:val="en-US"/>
        </w:rPr>
        <w:tab/>
        <w:t xml:space="preserve">No married couple, or no civil partner within the meaning of the term “civil partner” in Section 3 </w:t>
        <w:tab/>
        <w:t>of the 2010 Act),</w:t>
      </w:r>
      <w:r>
        <w:rPr>
          <w:rFonts w:cs="Times New Roman" w:ascii="Times New Roman" w:hAnsi="Times New Roman"/>
          <w:b/>
          <w:spacing w:val="-4"/>
          <w:sz w:val="22"/>
          <w:szCs w:val="22"/>
          <w:lang w:val="en-US"/>
        </w:rPr>
        <w:t xml:space="preserve"> </w:t>
      </w:r>
      <w:r>
        <w:rPr>
          <w:rFonts w:cs="Times New Roman" w:ascii="Times New Roman" w:hAnsi="Times New Roman"/>
          <w:spacing w:val="-4"/>
          <w:sz w:val="22"/>
          <w:szCs w:val="22"/>
          <w:lang w:val="en-US"/>
        </w:rPr>
        <w:t xml:space="preserve">or no cohabitant or qualified cohabitant within the meaning of the terms </w:t>
        <w:tab/>
        <w:t xml:space="preserve">“cohabitant” and “qualified cohabitant” respectively in Section 172 of the 2010 Act has ordinarily </w:t>
        <w:tab/>
        <w:t xml:space="preserve">resided therein since  I  acquired  an interest therein,  apart  from myself  and  my former spouse </w:t>
        <w:tab/>
        <w:t>_____________________________ (hereinafter called "my former spouse").</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I have been married once and once only, namely to my former spouse on the _________day of ______________19/20____ and I refer to a photocopy of our civil marriage certificate upon which marked with the letter "A" I have endorsed my name prior to making this declaration.  A declaration of nullity of the said marriage was granted by the High Court/Circuit Court on the ______ day of ______________ 19/20____ and I refer to a certified copy extract therefrom upon which marked with the letter "B" I have endorsed my name prior to making this declaration.   I have not married or entered into an agreement to marry any person since the date of the said declaration of nullity and I have not entered into a civil partnership with any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w:t>
      </w:r>
      <w:bookmarkStart w:id="0" w:name="QuickMark"/>
      <w:bookmarkEnd w:id="0"/>
      <w:r>
        <w:rPr>
          <w:rFonts w:cs="Times New Roman" w:ascii="Times New Roman" w:hAnsi="Times New Roman"/>
          <w:spacing w:val="-4"/>
          <w:sz w:val="22"/>
          <w:szCs w:val="22"/>
          <w:lang w:val="en-US"/>
        </w:rPr>
        <w:t>,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 xml:space="preserve">I make this solemn declaration conscientiously believing it to be true for the satisfaction of _______________________________________________________________________________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9</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1-04-19T18:09:00Z</cp:lastPrinted>
  <dcterms:modified xsi:type="dcterms:W3CDTF">2016-12-13T16:59:00Z</dcterms:modified>
  <cp:revision>2</cp:revision>
  <dc:subject/>
  <dc:title>STATUTORY DECLARATION OF SINGLE PERSON THAT PROPERTY IS NOT A FAMIL</dc:title>
</cp:coreProperties>
</file>