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color w:val="FF0000"/>
          <w:sz w:val="22"/>
          <w:szCs w:val="22"/>
        </w:rPr>
        <w:t>Letter of engagement sent to client:</w:t>
        <w:tab/>
        <w:tab/>
        <w:t xml:space="preserve"> </w:t>
        <w:tab/>
        <w:tab/>
        <w:t>date sent: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sz w:val="22"/>
          <w:szCs w:val="22"/>
        </w:rPr>
        <w:t>Authority and retainer signed by client:</w:t>
        <w:tab/>
        <w:tab/>
        <w:tab/>
        <w:tab/>
        <w:t>date signed: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CLIENT INSTRUCTION SHEET FOR A HOUSE PURCHAS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ADDRESS OF PROPERT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 DETAILS OF PURCHASER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HONE NUMBER: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AIL ADDRESS: 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RITAL STATUS: 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 DETAILS OF SELLER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UCTIONEERS DETAIL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CE OF PROPERTY: €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POSIT PAID €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. FINAN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ME OF LENDING INSTITUTION: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S YOUR LOAN APPROVAL ISSUED? IF SO AMOUNT?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HAS LIFE COVER BEEN OBTAINED/MORTGAGE PROTECTION? </w:t>
      </w:r>
      <w:r>
        <w:rPr>
          <w:sz w:val="22"/>
          <w:szCs w:val="22"/>
          <w:u w:val="single"/>
        </w:rPr>
        <w:t>________________________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TAILS OF ANY DEPOSIT PAID TO AUCTIONEER: 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Y BRIDGING FINANCE REQUIRED? 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. CONTENTS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RE CONTENTS INCLUDED IN SALE?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F SO VALUE OF SAME? €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. SURVEY, PLANNING AND BOUNDARY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HAS PROPERTY BEEN STRUCTURALLY SURVEYED BY AN EXPERT?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HAS BOUNDARY BEEN SURVEYED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E THERE ANY PLANNING ISSUES?</w:t>
        <w:tab/>
        <w:t>IF YES GIVE DETAILS: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DO YOU PLAN TO CHANGE THE USE OF THE PROPERTY?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3:00Z</dcterms:created>
  <dc:creator>Jackson</dc:creator>
  <dc:description/>
  <cp:keywords/>
  <dc:language>en-US</dc:language>
  <cp:lastModifiedBy>Admin</cp:lastModifiedBy>
  <dcterms:modified xsi:type="dcterms:W3CDTF">2010-11-10T10:24:00Z</dcterms:modified>
  <cp:revision>3</cp:revision>
  <dc:subject/>
  <dc:title>CAHILL &amp; CAHILL SOLICITORS</dc:title>
</cp:coreProperties>
</file>